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6" w:hanging="0"/>
        <w:rPr>
          <w:rFonts w:ascii="Arial Narrow" w:hAnsi="Arial Narrow" w:cs="Arial"/>
          <w:b/>
          <w:b/>
          <w:color w:val="000090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81040" cy="87566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ind w:left="5664" w:firstLine="708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Montpellier, le 1</w:t>
      </w:r>
      <w:r>
        <w:rPr>
          <w:rFonts w:cs="Plantin MT Pro" w:ascii="Plantin MT Pro" w:hAnsi="Plantin MT Pro"/>
          <w:vertAlign w:val="superscript"/>
        </w:rPr>
        <w:t>er</w:t>
      </w:r>
      <w:r>
        <w:rPr>
          <w:rFonts w:cs="Plantin MT Pro" w:ascii="Plantin MT Pro" w:hAnsi="Plantin MT Pro"/>
        </w:rPr>
        <w:t xml:space="preserve"> juillet 2023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rPr>
          <w:rFonts w:ascii="Plantin MT Pro" w:hAnsi="Plantin MT Pro" w:cs="Plantin MT Pro"/>
          <w:b/>
          <w:b/>
        </w:rPr>
      </w:pPr>
      <w:r>
        <w:rPr>
          <w:rFonts w:cs="Plantin MT Pro" w:ascii="Plantin MT Pro" w:hAnsi="Plantin MT Pro"/>
          <w:b/>
        </w:rPr>
        <w:t>Objet : inscription en 1</w:t>
      </w:r>
      <w:r>
        <w:rPr>
          <w:rFonts w:cs="Plantin MT Pro" w:ascii="Plantin MT Pro" w:hAnsi="Plantin MT Pro"/>
          <w:b/>
          <w:vertAlign w:val="superscript"/>
        </w:rPr>
        <w:t>ère</w:t>
      </w:r>
      <w:r>
        <w:rPr>
          <w:rFonts w:cs="Plantin MT Pro" w:ascii="Plantin MT Pro" w:hAnsi="Plantin MT Pro"/>
          <w:b/>
        </w:rPr>
        <w:t xml:space="preserve"> année 2023-2024</w:t>
      </w:r>
    </w:p>
    <w:p>
      <w:pPr>
        <w:pStyle w:val="Normal"/>
        <w:rPr>
          <w:rFonts w:ascii="Plantin MT Pro" w:hAnsi="Plantin MT Pro" w:cs="Plantin MT Pro"/>
          <w:b/>
          <w:b/>
        </w:rPr>
      </w:pPr>
      <w:r>
        <w:rPr>
          <w:rFonts w:cs="Plantin MT Pro" w:ascii="Plantin MT Pro" w:hAnsi="Plantin MT Pro"/>
          <w:b/>
        </w:rPr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Cher-e étudiant-e,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jc w:val="both"/>
        <w:rPr>
          <w:rFonts w:ascii="Plantin MT Pro" w:hAnsi="Plantin MT Pro" w:cs="Plantin MT Pro"/>
          <w:bCs/>
        </w:rPr>
      </w:pPr>
      <w:r>
        <w:rPr>
          <w:rFonts w:cs="Plantin MT Pro" w:ascii="Plantin MT Pro" w:hAnsi="Plantin MT Pro"/>
        </w:rPr>
        <w:t xml:space="preserve">Afin de confirmer votre inscription au MO.CO. Esba - Ecole Supérieure des Beaux-Arts de Montpellier, il convient de nous adresser votre dossier d’inscription complet accompagné des pièces mentionnées ci-dessous </w:t>
      </w:r>
      <w:r>
        <w:rPr>
          <w:rFonts w:cs="Plantin MT Pro" w:ascii="Plantin MT Pro" w:hAnsi="Plantin MT Pro"/>
          <w:b/>
          <w:u w:val="single"/>
        </w:rPr>
        <w:t>avant le 18 juillet 2023 par mail</w:t>
      </w:r>
      <w:r>
        <w:rPr>
          <w:rFonts w:cs="Plantin MT Pro" w:ascii="Plantin MT Pro" w:hAnsi="Plantin MT Pro"/>
          <w:b/>
        </w:rPr>
        <w:t xml:space="preserve">, et uniquement à </w:t>
      </w:r>
      <w:hyperlink r:id="rId3">
        <w:r>
          <w:rPr>
            <w:rStyle w:val="InternetLink"/>
            <w:rFonts w:cs="Plantin MT Pro" w:ascii="Plantin MT Pro" w:hAnsi="Plantin MT Pro"/>
            <w:b/>
            <w:u w:val="none"/>
          </w:rPr>
          <w:t>scolarite@moco.art</w:t>
        </w:r>
      </w:hyperlink>
      <w:r>
        <w:rPr>
          <w:rFonts w:cs="Plantin MT Pro" w:ascii="Plantin MT Pro" w:hAnsi="Plantin MT Pro"/>
          <w:bCs/>
        </w:rPr>
        <w:t xml:space="preserve"> : </w:t>
      </w:r>
    </w:p>
    <w:p>
      <w:pPr>
        <w:pStyle w:val="Normal"/>
        <w:jc w:val="both"/>
        <w:rPr>
          <w:rFonts w:ascii="Plantin MT Pro" w:hAnsi="Plantin MT Pro" w:cs="Plantin MT Pro"/>
          <w:bCs/>
        </w:rPr>
      </w:pPr>
      <w:r>
        <w:rPr>
          <w:rFonts w:cs="Plantin MT Pro" w:ascii="Plantin MT Pro" w:hAnsi="Plantin MT Pro"/>
          <w:bCs/>
        </w:rPr>
      </w:r>
    </w:p>
    <w:p>
      <w:pPr>
        <w:pStyle w:val="Normal"/>
        <w:jc w:val="both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 xml:space="preserve">- </w:t>
      </w:r>
      <w:r>
        <w:rPr>
          <w:rFonts w:cs="Plantin MT Pro" w:ascii="Plantin MT Pro" w:hAnsi="Plantin MT Pro"/>
          <w:b/>
        </w:rPr>
        <w:t>Le règlement des droits d’inscription et caution de bibliothèque</w:t>
      </w:r>
      <w:r>
        <w:rPr>
          <w:rFonts w:cs="Plantin MT Pro" w:ascii="Plantin MT Pro" w:hAnsi="Plantin MT Pro"/>
        </w:rPr>
        <w:t xml:space="preserve"> (2 virements bancaires distincts dont vous trouverez le RIB plus bas) :</w:t>
      </w:r>
    </w:p>
    <w:p>
      <w:pPr>
        <w:pStyle w:val="Normal"/>
        <w:ind w:firstLine="708"/>
        <w:jc w:val="both"/>
        <w:rPr>
          <w:rFonts w:ascii="Plantin MT Pro" w:hAnsi="Plantin MT Pro" w:cs="Plantin MT Pro"/>
        </w:rPr>
      </w:pPr>
      <w:r>
        <w:rPr>
          <w:rFonts w:cs="Plantin MT Pro" w:ascii="Plantin MT Pro" w:hAnsi="Plantin MT Pro"/>
          <w:b/>
        </w:rPr>
        <w:t xml:space="preserve">. </w:t>
      </w:r>
      <w:r>
        <w:rPr>
          <w:rFonts w:cs="Plantin MT Pro" w:ascii="Plantin MT Pro" w:hAnsi="Plantin MT Pro"/>
          <w:b/>
          <w:u w:val="single"/>
        </w:rPr>
        <w:t>droits d’inscription </w:t>
      </w:r>
      <w:r>
        <w:rPr>
          <w:rFonts w:cs="Plantin MT Pro" w:ascii="Plantin MT Pro" w:hAnsi="Plantin MT Pro"/>
        </w:rPr>
        <w:t>:</w:t>
      </w:r>
    </w:p>
    <w:p>
      <w:pPr>
        <w:pStyle w:val="Normal"/>
        <w:jc w:val="both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430 € pour les résidents de Montpellier Méditerranée Métropole* au 1</w:t>
      </w:r>
      <w:r>
        <w:rPr>
          <w:rFonts w:cs="Plantin MT Pro" w:ascii="Plantin MT Pro" w:hAnsi="Plantin MT Pro"/>
          <w:vertAlign w:val="superscript"/>
        </w:rPr>
        <w:t>er</w:t>
      </w:r>
      <w:r>
        <w:rPr>
          <w:rFonts w:cs="Plantin MT Pro" w:ascii="Plantin MT Pro" w:hAnsi="Plantin MT Pro"/>
        </w:rPr>
        <w:t xml:space="preserve"> janvier 2023</w:t>
      </w:r>
    </w:p>
    <w:p>
      <w:pPr>
        <w:pStyle w:val="Normal"/>
        <w:jc w:val="both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640 € pour les non résidents de Montpellier Méditerranée Métropole* au 1</w:t>
      </w:r>
      <w:r>
        <w:rPr>
          <w:rFonts w:cs="Plantin MT Pro" w:ascii="Plantin MT Pro" w:hAnsi="Plantin MT Pro"/>
          <w:vertAlign w:val="superscript"/>
        </w:rPr>
        <w:t>er</w:t>
      </w:r>
      <w:r>
        <w:rPr>
          <w:rFonts w:cs="Plantin MT Pro" w:ascii="Plantin MT Pro" w:hAnsi="Plantin MT Pro"/>
        </w:rPr>
        <w:t xml:space="preserve"> janvier 2023</w:t>
      </w:r>
    </w:p>
    <w:p>
      <w:pPr>
        <w:pStyle w:val="Normal"/>
        <w:ind w:firstLine="708"/>
        <w:jc w:val="both"/>
        <w:rPr>
          <w:rFonts w:ascii="Plantin MT Pro" w:hAnsi="Plantin MT Pro" w:cs="Plantin MT Pro"/>
        </w:rPr>
      </w:pPr>
      <w:r>
        <w:rPr>
          <w:rFonts w:cs="Plantin MT Pro" w:ascii="Plantin MT Pro" w:hAnsi="Plantin MT Pro"/>
          <w:b/>
        </w:rPr>
        <w:t xml:space="preserve">. </w:t>
      </w:r>
      <w:r>
        <w:rPr>
          <w:rFonts w:cs="Plantin MT Pro" w:ascii="Plantin MT Pro" w:hAnsi="Plantin MT Pro"/>
          <w:b/>
          <w:u w:val="single"/>
        </w:rPr>
        <w:t>caution de bibliothèque</w:t>
      </w:r>
      <w:r>
        <w:rPr>
          <w:rFonts w:cs="Plantin MT Pro" w:ascii="Plantin MT Pro" w:hAnsi="Plantin MT Pro"/>
          <w:u w:val="single"/>
        </w:rPr>
        <w:t> </w:t>
      </w:r>
      <w:r>
        <w:rPr>
          <w:rFonts w:cs="Plantin MT Pro" w:ascii="Plantin MT Pro" w:hAnsi="Plantin MT Pro"/>
        </w:rPr>
        <w:t>:</w:t>
      </w:r>
    </w:p>
    <w:p>
      <w:pPr>
        <w:pStyle w:val="Normal"/>
        <w:jc w:val="both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 xml:space="preserve">92 € de caution pour le prêt des livres en bibliothèque </w:t>
      </w:r>
    </w:p>
    <w:p>
      <w:pPr>
        <w:pStyle w:val="Normal"/>
        <w:jc w:val="both"/>
        <w:rPr>
          <w:rFonts w:ascii="Plantin MT Pro" w:hAnsi="Plantin MT Pro" w:cs="Plantin MT Pro"/>
        </w:rPr>
      </w:pPr>
      <w:r>
        <w:rPr>
          <w:rFonts w:cs="Plantin MT Pro" w:ascii="Plantin MT Pro" w:hAnsi="Plantin MT Pro"/>
          <w:b/>
          <w:u w:val="single"/>
        </w:rPr>
        <w:t>(Attention</w:t>
      </w:r>
      <w:r>
        <w:rPr>
          <w:rFonts w:cs="Plantin MT Pro" w:ascii="Plantin MT Pro" w:hAnsi="Plantin MT Pro"/>
          <w:b/>
          <w:bCs/>
          <w:color w:val="000000"/>
        </w:rPr>
        <w:t>,</w:t>
      </w:r>
      <w:r>
        <w:rPr>
          <w:rFonts w:cs="Plantin MT Pro" w:ascii="Plantin MT Pro" w:hAnsi="Plantin MT Pro"/>
        </w:rPr>
        <w:t xml:space="preserve"> cette caution ne pourra être remboursée au delà du 31 décembre de la dernière année d’inscription.  Charge à vous d’avoir restitué les documents empruntés dans leur état initial et avoir fourni un RIB à l’administration de l’école.)</w:t>
      </w:r>
    </w:p>
    <w:p>
      <w:pPr>
        <w:pStyle w:val="Normal"/>
        <w:jc w:val="both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jc w:val="both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 xml:space="preserve">- </w:t>
      </w:r>
      <w:r>
        <w:rPr>
          <w:rFonts w:cs="Plantin MT Pro" w:ascii="Plantin MT Pro" w:hAnsi="Plantin MT Pro"/>
          <w:b/>
          <w:bCs/>
        </w:rPr>
        <w:t>La fiche de renseignement</w:t>
      </w:r>
      <w:r>
        <w:rPr>
          <w:rFonts w:cs="Plantin MT Pro" w:ascii="Plantin MT Pro" w:hAnsi="Plantin MT Pro"/>
        </w:rPr>
        <w:t xml:space="preserve"> (entièrement complétée)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rPr/>
      </w:pPr>
      <w:r>
        <w:rPr>
          <w:rFonts w:cs="Plantin MT Pro" w:ascii="Plantin MT Pro" w:hAnsi="Plantin MT Pro"/>
          <w:b/>
        </w:rPr>
        <w:t>- La fiche sanitaire (annexe 1)</w:t>
      </w:r>
      <w:r>
        <w:rPr>
          <w:rFonts w:cs="Plantin MT Pro" w:ascii="Plantin MT Pro" w:hAnsi="Plantin MT Pro"/>
        </w:rPr>
        <w:t>,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rPr>
          <w:rFonts w:ascii="Plantin MT Pro" w:hAnsi="Plantin MT Pro" w:cs="Plantin MT Pro"/>
          <w:b/>
          <w:b/>
        </w:rPr>
      </w:pPr>
      <w:r>
        <w:rPr>
          <w:rFonts w:cs="Plantin MT Pro" w:ascii="Plantin MT Pro" w:hAnsi="Plantin MT Pro"/>
        </w:rPr>
        <w:t xml:space="preserve">- </w:t>
      </w:r>
      <w:r>
        <w:rPr>
          <w:rFonts w:cs="Plantin MT Pro" w:ascii="Plantin MT Pro" w:hAnsi="Plantin MT Pro"/>
          <w:b/>
        </w:rPr>
        <w:t>La fiche coordonnées (annexe 2),</w:t>
      </w:r>
    </w:p>
    <w:p>
      <w:pPr>
        <w:pStyle w:val="Normal"/>
        <w:rPr>
          <w:rFonts w:ascii="Plantin MT Pro" w:hAnsi="Plantin MT Pro" w:cs="Plantin MT Pro"/>
          <w:b/>
          <w:b/>
        </w:rPr>
      </w:pPr>
      <w:r>
        <w:rPr>
          <w:rFonts w:cs="Plantin MT Pro" w:ascii="Plantin MT Pro" w:hAnsi="Plantin MT Pro"/>
          <w:b/>
        </w:rPr>
      </w:r>
    </w:p>
    <w:p>
      <w:pPr>
        <w:pStyle w:val="Normal"/>
        <w:rPr>
          <w:rFonts w:ascii="Plantin MT Pro" w:hAnsi="Plantin MT Pro" w:cs="Plantin MT Pro"/>
          <w:b/>
          <w:b/>
        </w:rPr>
      </w:pPr>
      <w:r>
        <w:rPr>
          <w:rFonts w:cs="Plantin MT Pro" w:ascii="Plantin MT Pro" w:hAnsi="Plantin MT Pro"/>
          <w:b/>
        </w:rPr>
        <w:t>- L’attestation d’acquittement de la CVEC</w:t>
      </w:r>
      <w:r>
        <w:rPr>
          <w:rFonts w:cs="Plantin MT Pro" w:ascii="Plantin MT Pro" w:hAnsi="Plantin MT Pro"/>
        </w:rPr>
        <w:t xml:space="preserve">, que vous pourrez vous procurer à l’adresse </w:t>
      </w:r>
      <w:r>
        <w:rPr>
          <w:rFonts w:cs="Plantin MT Pro" w:ascii="Plantin MT Pro" w:hAnsi="Plantin MT Pro"/>
          <w:bCs/>
        </w:rPr>
        <w:t>messervicesetudiants.gouv.fr.</w:t>
      </w:r>
      <w:r>
        <w:rPr>
          <w:rFonts w:cs="Plantin MT Pro" w:ascii="Plantin MT Pro" w:hAnsi="Plantin MT Pro"/>
          <w:b/>
        </w:rPr>
        <w:t xml:space="preserve"> </w:t>
      </w:r>
      <w:r>
        <w:rPr>
          <w:rFonts w:cs="Plantin MT Pro" w:ascii="Plantin MT Pro" w:hAnsi="Plantin MT Pro"/>
        </w:rPr>
        <w:t xml:space="preserve">Il s’agit d’une </w:t>
      </w:r>
      <w:r>
        <w:rPr>
          <w:rFonts w:cs="Plantin MT Pro" w:ascii="Plantin MT Pro" w:hAnsi="Plantin MT Pro"/>
          <w:b/>
          <w:u w:val="single"/>
        </w:rPr>
        <w:t>démarche obligatoire</w:t>
      </w:r>
      <w:r>
        <w:rPr>
          <w:rFonts w:cs="Plantin MT Pro" w:ascii="Plantin MT Pro" w:hAnsi="Plantin MT Pro"/>
          <w:b/>
        </w:rPr>
        <w:t xml:space="preserve"> </w:t>
      </w:r>
      <w:r>
        <w:rPr>
          <w:rFonts w:cs="Plantin MT Pro" w:ascii="Plantin MT Pro" w:hAnsi="Plantin MT Pro"/>
          <w:bCs/>
        </w:rPr>
        <w:t>pour tous</w:t>
      </w:r>
      <w:r>
        <w:rPr>
          <w:rFonts w:cs="Plantin MT Pro" w:ascii="Plantin MT Pro" w:hAnsi="Plantin MT Pro"/>
        </w:rPr>
        <w:t xml:space="preserve">, les étudiants boursiers sont exonérés de cette contribution mais doivent effectuer la démarche. (Son montant était de </w:t>
      </w:r>
      <w:r>
        <w:rPr>
          <w:rFonts w:cs="Plantin MT Pro" w:ascii="Plantin MT Pro" w:hAnsi="Plantin MT Pro"/>
          <w:bCs/>
          <w:color w:val="000000"/>
        </w:rPr>
        <w:t>92 €</w:t>
      </w:r>
      <w:r>
        <w:rPr>
          <w:rFonts w:cs="Plantin MT Pro" w:ascii="Plantin MT Pro" w:hAnsi="Plantin MT Pro"/>
          <w:bCs/>
        </w:rPr>
        <w:t xml:space="preserve"> pour l’année 2022-23)</w:t>
      </w:r>
    </w:p>
    <w:p>
      <w:pPr>
        <w:pStyle w:val="Normal"/>
        <w:rPr>
          <w:rFonts w:ascii="Plantin MT Pro" w:hAnsi="Plantin MT Pro" w:cs="Plantin MT Pro"/>
          <w:b/>
          <w:b/>
        </w:rPr>
      </w:pPr>
      <w:r>
        <w:rPr>
          <w:rFonts w:cs="Plantin MT Pro" w:ascii="Plantin MT Pro" w:hAnsi="Plantin MT Pro"/>
          <w:b/>
        </w:rPr>
      </w:r>
    </w:p>
    <w:p>
      <w:pPr>
        <w:pStyle w:val="Normal"/>
        <w:rPr>
          <w:rFonts w:ascii="Plantin MT Pro" w:hAnsi="Plantin MT Pro" w:cs="Plantin MT Pro"/>
          <w:b/>
          <w:b/>
        </w:rPr>
      </w:pPr>
      <w:r>
        <w:rPr>
          <w:rFonts w:cs="Plantin MT Pro" w:ascii="Plantin MT Pro" w:hAnsi="Plantin MT Pro"/>
        </w:rPr>
        <w:t>- L</w:t>
      </w:r>
      <w:r>
        <w:rPr>
          <w:rFonts w:cs="Plantin MT Pro" w:ascii="Plantin MT Pro" w:hAnsi="Plantin MT Pro"/>
          <w:b/>
        </w:rPr>
        <w:t xml:space="preserve">a notification de bourses 2023-2024 délivrée par le CROUS, </w:t>
      </w:r>
      <w:r>
        <w:rPr>
          <w:rFonts w:cs="Plantin MT Pro" w:ascii="Plantin MT Pro" w:hAnsi="Plantin MT Pro"/>
          <w:bCs/>
        </w:rPr>
        <w:t>si vous êtes boursier-e,</w:t>
      </w:r>
    </w:p>
    <w:p>
      <w:pPr>
        <w:pStyle w:val="Normal"/>
        <w:rPr>
          <w:rFonts w:ascii="Plantin MT Pro" w:hAnsi="Plantin MT Pro" w:cs="Plantin MT Pro"/>
          <w:b/>
          <w:b/>
        </w:rPr>
      </w:pPr>
      <w:r>
        <w:rPr>
          <w:rFonts w:cs="Plantin MT Pro" w:ascii="Plantin MT Pro" w:hAnsi="Plantin MT Pro"/>
          <w:b/>
        </w:rPr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 xml:space="preserve">- </w:t>
      </w:r>
      <w:r>
        <w:rPr>
          <w:rFonts w:cs="Plantin MT Pro" w:ascii="Plantin MT Pro" w:hAnsi="Plantin MT Pro"/>
          <w:b/>
        </w:rPr>
        <w:t>Une attestation d’assurance responsabilité civile individuelle</w:t>
      </w:r>
      <w:r>
        <w:rPr>
          <w:rFonts w:cs="Plantin MT Pro" w:ascii="Plantin MT Pro" w:hAnsi="Plantin MT Pro"/>
        </w:rPr>
        <w:t xml:space="preserve"> pour l’année 2023/2024. Une assurance rapatriement vous sera ponctuellement demandée si vous effectuez un déplacement à l’étranger dans le cadre d’une mobilité ou d’un stage.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rPr>
          <w:rFonts w:ascii="Plantin MT Pro" w:hAnsi="Plantin MT Pro" w:cs="Plantin MT Pro"/>
          <w:b/>
          <w:b/>
        </w:rPr>
      </w:pPr>
      <w:r>
        <w:rPr>
          <w:rFonts w:cs="Plantin MT Pro" w:ascii="Plantin MT Pro" w:hAnsi="Plantin MT Pro"/>
        </w:rPr>
        <w:t xml:space="preserve">- </w:t>
      </w:r>
      <w:r>
        <w:rPr>
          <w:rFonts w:cs="Plantin MT Pro" w:ascii="Plantin MT Pro" w:hAnsi="Plantin MT Pro"/>
          <w:b/>
        </w:rPr>
        <w:t>Le relevé de notes du Baccalauréat ou équivalent traduit pour les étudiant-e-s étranger-e-s, si vous êtes bachelier en 2023.</w:t>
      </w:r>
    </w:p>
    <w:p>
      <w:pPr>
        <w:pStyle w:val="Normal"/>
        <w:rPr>
          <w:rFonts w:ascii="Plantin MT Pro" w:hAnsi="Plantin MT Pro" w:cs="Plantin MT Pro"/>
          <w:b/>
          <w:b/>
        </w:rPr>
      </w:pPr>
      <w:r>
        <w:rPr>
          <w:rFonts w:cs="Plantin MT Pro" w:ascii="Plantin MT Pro" w:hAnsi="Plantin MT Pro"/>
          <w:b/>
        </w:rPr>
      </w:r>
    </w:p>
    <w:p>
      <w:pPr>
        <w:pStyle w:val="Normal"/>
        <w:rPr>
          <w:rFonts w:ascii="Plantin MT Pro" w:hAnsi="Plantin MT Pro" w:cs="Plantin MT Pro"/>
          <w:b/>
          <w:b/>
        </w:rPr>
      </w:pPr>
      <w:r>
        <w:rPr>
          <w:rFonts w:cs="Plantin MT Pro" w:ascii="Plantin MT Pro" w:hAnsi="Plantin MT Pro"/>
          <w:b/>
        </w:rPr>
        <w:t>- Le</w:t>
      </w:r>
      <w:r>
        <w:rPr>
          <w:rFonts w:cs="Plantin MT Pro" w:ascii="Plantin MT Pro" w:hAnsi="Plantin MT Pro"/>
        </w:rPr>
        <w:t xml:space="preserve"> </w:t>
      </w:r>
      <w:r>
        <w:rPr>
          <w:rFonts w:cs="Plantin MT Pro" w:ascii="Plantin MT Pro" w:hAnsi="Plantin MT Pro"/>
          <w:b/>
        </w:rPr>
        <w:t xml:space="preserve">test de connaissance du français niveau B2, </w:t>
      </w:r>
      <w:r>
        <w:rPr>
          <w:rFonts w:cs="Plantin MT Pro" w:ascii="Plantin MT Pro" w:hAnsi="Plantin MT Pro"/>
          <w:b/>
          <w:u w:val="single"/>
        </w:rPr>
        <w:t>obligatoire</w:t>
      </w:r>
      <w:r>
        <w:rPr>
          <w:rFonts w:cs="Plantin MT Pro" w:ascii="Plantin MT Pro" w:hAnsi="Plantin MT Pro"/>
          <w:b/>
        </w:rPr>
        <w:t xml:space="preserve"> si vous êtes étudiant-e étranger-e, non francophone.</w:t>
      </w:r>
    </w:p>
    <w:p>
      <w:pPr>
        <w:pStyle w:val="Normal"/>
        <w:rPr>
          <w:rFonts w:ascii="Plantin MT Pro" w:hAnsi="Plantin MT Pro" w:cs="Plantin MT Pro"/>
          <w:b/>
          <w:b/>
        </w:rPr>
      </w:pPr>
      <w:r>
        <w:rPr>
          <w:rFonts w:cs="Plantin MT Pro" w:ascii="Plantin MT Pro" w:hAnsi="Plantin MT Pro"/>
          <w:b/>
        </w:rPr>
      </w:r>
      <w:r>
        <w:br w:type="page"/>
      </w:r>
    </w:p>
    <w:p>
      <w:pPr>
        <w:pStyle w:val="Normal"/>
        <w:rPr>
          <w:rFonts w:ascii="Plantin MT Pro" w:hAnsi="Plantin MT Pro" w:cs="Plantin MT Pro"/>
          <w:b/>
          <w:b/>
        </w:rPr>
      </w:pPr>
      <w:r>
        <w:rPr>
          <w:rFonts w:cs="Plantin MT Pro" w:ascii="Plantin MT Pro" w:hAnsi="Plantin MT Pro"/>
          <w:b/>
        </w:rPr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Est jointe à ce dossier, la liste des fournitures et petits matériels nécessaires au bon déroulement de votre année.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 xml:space="preserve">Dès réception de votre dossier par le service scolarité, vous recevrez par mail un d’accusé de réception. 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rPr>
          <w:rFonts w:ascii="Plantin MT Pro" w:hAnsi="Plantin MT Pro" w:cs="Plantin MT Pro"/>
          <w:iCs/>
        </w:rPr>
      </w:pPr>
      <w:r>
        <w:rPr>
          <w:rFonts w:cs="Plantin MT Pro" w:ascii="Plantin MT Pro" w:hAnsi="Plantin MT Pro"/>
        </w:rPr>
        <w:t xml:space="preserve">Attention, </w:t>
      </w:r>
      <w:r>
        <w:rPr>
          <w:rFonts w:cs="Plantin MT Pro" w:ascii="Plantin MT Pro" w:hAnsi="Plantin MT Pro"/>
          <w:b/>
          <w:iCs/>
        </w:rPr>
        <w:t>seules les personnes ayant rendu un dossier d’inscription complet pourront accéder à l’établissement.</w:t>
      </w:r>
    </w:p>
    <w:p>
      <w:pPr>
        <w:pStyle w:val="Normal"/>
        <w:rPr>
          <w:rFonts w:ascii="Plantin MT Pro" w:hAnsi="Plantin MT Pro" w:cs="Plantin MT Pro"/>
          <w:iCs/>
        </w:rPr>
      </w:pPr>
      <w:r>
        <w:rPr>
          <w:rFonts w:cs="Plantin MT Pro" w:ascii="Plantin MT Pro" w:hAnsi="Plantin MT Pro"/>
          <w:iCs/>
        </w:rPr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Je vous souhaite un bel été et une bonne rentrée,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ab/>
        <w:tab/>
        <w:tab/>
        <w:tab/>
        <w:tab/>
        <w:tab/>
        <w:tab/>
        <w:t xml:space="preserve">         </w:t>
        <w:tab/>
        <w:t>Yann Mazéas,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ab/>
        <w:tab/>
        <w:tab/>
        <w:tab/>
        <w:tab/>
        <w:tab/>
        <w:tab/>
        <w:tab/>
        <w:t>Directeur pédagogique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ind w:right="-573" w:hanging="0"/>
        <w:jc w:val="center"/>
        <w:rPr>
          <w:rFonts w:ascii="Plantin MT Pro" w:hAnsi="Plantin MT Pro" w:cs="Plantin MT Pro"/>
          <w:b/>
          <w:b/>
          <w:u w:val="single"/>
        </w:rPr>
      </w:pPr>
      <w:r>
        <w:rPr>
          <w:rFonts w:cs="Plantin MT Pro" w:ascii="Plantin MT Pro" w:hAnsi="Plantin MT Pro"/>
          <w:b/>
          <w:u w:val="single"/>
        </w:rPr>
        <w:t xml:space="preserve">La rentrée 2023/2024 est fixée </w:t>
      </w:r>
      <w:r>
        <w:rPr>
          <w:rFonts w:cs="Plantin MT Pro" w:ascii="Plantin MT Pro" w:hAnsi="Plantin MT Pro"/>
          <w:b/>
          <w:color w:val="000000"/>
          <w:u w:val="single"/>
        </w:rPr>
        <w:t>au jeudi 28 septembre</w:t>
      </w:r>
      <w:r>
        <w:rPr>
          <w:rFonts w:cs="Plantin MT Pro" w:ascii="Plantin MT Pro" w:hAnsi="Plantin MT Pro"/>
          <w:b/>
          <w:u w:val="single"/>
        </w:rPr>
        <w:t xml:space="preserve"> à 9 heures,</w:t>
      </w:r>
    </w:p>
    <w:p>
      <w:pPr>
        <w:pStyle w:val="Normal"/>
        <w:rPr>
          <w:rFonts w:ascii="Plantin MT Pro" w:hAnsi="Plantin MT Pro" w:cs="Plantin MT Pro"/>
          <w:b/>
          <w:b/>
          <w:i/>
          <w:i/>
          <w:color w:val="FF0000"/>
          <w:u w:val="single"/>
        </w:rPr>
      </w:pPr>
      <w:r>
        <w:rPr>
          <w:rFonts w:cs="Plantin MT Pro" w:ascii="Plantin MT Pro" w:hAnsi="Plantin MT Pro"/>
          <w:b/>
          <w:i/>
          <w:color w:val="FF0000"/>
          <w:u w:val="single"/>
        </w:rPr>
      </w:r>
    </w:p>
    <w:p>
      <w:pPr>
        <w:pStyle w:val="Normal"/>
        <w:rPr>
          <w:rFonts w:ascii="Plantin MT Pro" w:hAnsi="Plantin MT Pro" w:cs="Plantin MT Pro"/>
          <w:b/>
          <w:b/>
          <w:i/>
          <w:i/>
          <w:color w:val="FF0000"/>
        </w:rPr>
      </w:pPr>
      <w:r>
        <w:rPr>
          <w:rFonts w:cs="Plantin MT Pro" w:ascii="Plantin MT Pro" w:hAnsi="Plantin MT Pro"/>
          <w:b/>
          <w:i/>
          <w:color w:val="FF0000"/>
        </w:rPr>
      </w:r>
    </w:p>
    <w:p>
      <w:pPr>
        <w:pStyle w:val="Normal"/>
        <w:rPr>
          <w:rFonts w:ascii="Plantin MT Pro" w:hAnsi="Plantin MT Pro" w:cs="Plantin MT Pro"/>
          <w:b/>
          <w:b/>
          <w:i/>
          <w:i/>
        </w:rPr>
      </w:pPr>
      <w:r>
        <w:rPr>
          <w:rFonts w:cs="Plantin MT Pro" w:ascii="Plantin MT Pro" w:hAnsi="Plantin MT Pro"/>
          <w:b/>
          <w:i/>
        </w:rPr>
      </w:r>
    </w:p>
    <w:p>
      <w:pPr>
        <w:pStyle w:val="Normal"/>
        <w:rPr>
          <w:rFonts w:ascii="Plantin MT Pro" w:hAnsi="Plantin MT Pro" w:cs="Plantin MT Pro"/>
          <w:b/>
          <w:b/>
          <w:i/>
          <w:i/>
        </w:rPr>
      </w:pPr>
      <w:r>
        <w:rPr>
          <w:rFonts w:cs="Plantin MT Pro" w:ascii="Plantin MT Pro" w:hAnsi="Plantin MT Pro"/>
          <w:b/>
          <w:i/>
        </w:rPr>
      </w:r>
    </w:p>
    <w:p>
      <w:pPr>
        <w:pStyle w:val="Normal"/>
        <w:jc w:val="both"/>
        <w:rPr>
          <w:rFonts w:ascii="Plantin MT Pro" w:hAnsi="Plantin MT Pro" w:cs="Plantin MT Pro"/>
          <w:sz w:val="20"/>
          <w:szCs w:val="20"/>
        </w:rPr>
      </w:pPr>
      <w:r>
        <w:rPr>
          <w:rFonts w:cs="Plantin MT Pro" w:ascii="Plantin MT Pro" w:hAnsi="Plantin MT Pro"/>
          <w:sz w:val="20"/>
          <w:szCs w:val="20"/>
        </w:rPr>
        <w:t xml:space="preserve">* </w:t>
      </w:r>
      <w:r>
        <w:rPr>
          <w:rFonts w:cs="Plantin MT Pro" w:ascii="Plantin MT Pro" w:hAnsi="Plantin MT Pro"/>
          <w:b/>
          <w:bCs/>
          <w:sz w:val="20"/>
          <w:szCs w:val="20"/>
        </w:rPr>
        <w:t>Les communes de Montpellier Méditerranée Métropole</w:t>
      </w:r>
      <w:r>
        <w:rPr>
          <w:rFonts w:cs="Plantin MT Pro" w:ascii="Plantin MT Pro" w:hAnsi="Plantin MT Pro"/>
          <w:sz w:val="20"/>
          <w:szCs w:val="20"/>
        </w:rPr>
        <w:t xml:space="preserve"> : Baillargues, Beaulieu, Castelnau-le-Lez, Castries, Clapiers, Cournonsec, Cournonterral, Fabrègues, Grabels, Jacou, Juvignac, Lattes, Lavérune, Le Crès, Montaud, Montferrier, Montpellier, Murviel-les-Montpellier, Pérols, Pignan, Prades-le-Lez, Restinclière, Saint-Brès, Saint-Drézéry, Saint-Génies-des-Mourgues, Saint-Georges-d’Orques, Saint-Jean-de-Védas, Saussan, Sussargues, Vendargues, Villeneuve-les-Maguelone.</w:t>
      </w:r>
    </w:p>
    <w:p>
      <w:pPr>
        <w:pStyle w:val="Normal"/>
        <w:widowControl w:val="false"/>
        <w:autoSpaceDE w:val="false"/>
        <w:rPr>
          <w:rFonts w:ascii="Plantin MT Pro" w:hAnsi="Plantin MT Pro" w:cs="Plantin MT Pro"/>
          <w:sz w:val="20"/>
          <w:szCs w:val="20"/>
        </w:rPr>
      </w:pPr>
      <w:r>
        <w:rPr>
          <w:rFonts w:cs="Plantin MT Pro" w:ascii="Plantin MT Pro" w:hAnsi="Plantin MT Pro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lantin MT Pro" w:hAnsi="Plantin MT Pro" w:cs="Plantin MT Pro"/>
          <w:sz w:val="20"/>
          <w:szCs w:val="20"/>
        </w:rPr>
      </w:pPr>
      <w:r>
        <w:rPr>
          <w:rFonts w:cs="Plantin MT Pro" w:ascii="Plantin MT Pro" w:hAnsi="Plantin MT Pro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lantin MT Pro" w:hAnsi="Plantin MT Pro" w:cs="Plantin MT Pro"/>
          <w:sz w:val="20"/>
          <w:szCs w:val="20"/>
        </w:rPr>
      </w:pPr>
      <w:r>
        <w:rPr>
          <w:rFonts w:cs="Plantin MT Pro" w:ascii="Plantin MT Pro" w:hAnsi="Plantin MT Pro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lantin MT Pro" w:hAnsi="Plantin MT Pro" w:cs="Plantin MT Pro"/>
          <w:sz w:val="20"/>
          <w:szCs w:val="20"/>
        </w:rPr>
      </w:pPr>
      <w:r>
        <w:rPr>
          <w:rFonts w:cs="Plantin MT Pro" w:ascii="Plantin MT Pro" w:hAnsi="Plantin MT Pro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lantin MT Pro" w:hAnsi="Plantin MT Pro" w:cs="Plantin MT Pro"/>
          <w:b/>
          <w:b/>
          <w:bCs/>
          <w:sz w:val="20"/>
          <w:szCs w:val="20"/>
        </w:rPr>
      </w:pPr>
      <w:r>
        <w:rPr>
          <w:rFonts w:cs="Plantin MT Pro" w:ascii="Plantin MT Pro" w:hAnsi="Plantin MT Pro"/>
          <w:b/>
          <w:bCs/>
          <w:sz w:val="20"/>
          <w:szCs w:val="20"/>
        </w:rPr>
        <w:t>ATTENTION</w:t>
      </w:r>
      <w:r>
        <w:rPr>
          <w:rFonts w:cs="Plantin MT Pro" w:ascii="Plantin MT Pro" w:hAnsi="Plantin MT Pro"/>
          <w:sz w:val="20"/>
          <w:szCs w:val="20"/>
        </w:rPr>
        <w:t xml:space="preserve"> afin d’éviter toute erreur d’identification de votre paiement, il est indispensable de </w:t>
      </w:r>
      <w:r>
        <w:rPr>
          <w:rFonts w:cs="Plantin MT Pro" w:ascii="Plantin MT Pro" w:hAnsi="Plantin MT Pro"/>
          <w:b/>
          <w:bCs/>
          <w:sz w:val="20"/>
          <w:szCs w:val="20"/>
        </w:rPr>
        <w:t>noter clairement</w:t>
      </w:r>
      <w:r>
        <w:rPr>
          <w:rFonts w:cs="Plantin MT Pro" w:ascii="Plantin MT Pro" w:hAnsi="Plantin MT Pro"/>
          <w:sz w:val="20"/>
          <w:szCs w:val="20"/>
        </w:rPr>
        <w:t xml:space="preserve"> </w:t>
      </w:r>
      <w:r>
        <w:rPr>
          <w:rFonts w:cs="Plantin MT Pro" w:ascii="Plantin MT Pro" w:hAnsi="Plantin MT Pro"/>
          <w:b/>
          <w:bCs/>
          <w:sz w:val="20"/>
          <w:szCs w:val="20"/>
        </w:rPr>
        <w:t>le nom et le prénom de l’étudiant sur votre ordre de virement.</w:t>
      </w:r>
    </w:p>
    <w:p>
      <w:pPr>
        <w:pStyle w:val="Normal"/>
        <w:widowControl w:val="false"/>
        <w:autoSpaceDE w:val="false"/>
        <w:rPr>
          <w:rFonts w:ascii="Plantin MT Pro" w:hAnsi="Plantin MT Pro" w:cs="Plantin MT Pro"/>
          <w:b/>
          <w:b/>
          <w:bCs/>
          <w:sz w:val="20"/>
          <w:szCs w:val="20"/>
        </w:rPr>
      </w:pPr>
      <w:r>
        <w:rPr>
          <w:rFonts w:cs="Plantin MT Pro" w:ascii="Plantin MT Pro" w:hAnsi="Plantin MT Pro"/>
          <w:b/>
          <w:bCs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lantin MT Pro" w:hAnsi="Plantin MT Pro" w:cs="Plantin MT Pro"/>
        </w:rPr>
      </w:pPr>
      <w:r>
        <w:rPr>
          <w:rFonts w:eastAsia="Times New Roman" w:cs="Plantin MT Pro" w:ascii="Plantin MT Pro" w:hAnsi="Plantin MT Pro"/>
          <w:b/>
          <w:bCs/>
        </w:rPr>
        <w:t>ECOLE SUPERIEURE DES BEAUX ARTS REGIE AV RECETTES EPCC 3M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lantin MT Pro" w:hAnsi="Plantin MT Pro" w:eastAsia="Times New Roman" w:cs="Plantin MT Pro"/>
          <w:b/>
          <w:b/>
          <w:bCs/>
        </w:rPr>
      </w:pPr>
      <w:r>
        <w:rPr>
          <w:rFonts w:cs="Plantin MT Pro" w:ascii="Plantin MT Pro" w:hAnsi="Plantin MT Pro"/>
          <w:b/>
          <w:bCs/>
        </w:rPr>
        <w:t xml:space="preserve">RI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Code banque : 100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 xml:space="preserve">Code guichet : 34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 xml:space="preserve">N° de compte : 0000200422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 xml:space="preserve">Clé RIB : 4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ntin MT Pro" w:hAnsi="Plantin MT Pro" w:cs="Plantin MT Pro"/>
          <w:lang w:val="en-US"/>
        </w:rPr>
      </w:pPr>
      <w:r>
        <w:rPr>
          <w:rFonts w:cs="Plantin MT Pro" w:ascii="Plantin MT Pro" w:hAnsi="Plantin MT Pro"/>
          <w:lang w:val="en-US"/>
        </w:rPr>
        <w:t>Domiciliation :  TPMONTPEL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ntin MT Pro" w:hAnsi="Plantin MT Pro" w:cs="Plantin MT Pro"/>
          <w:lang w:val="en-US"/>
        </w:rPr>
      </w:pPr>
      <w:r>
        <w:rPr>
          <w:rFonts w:cs="Plantin MT Pro" w:ascii="Plantin MT Pro" w:hAnsi="Plantin MT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ntin MT Pro" w:hAnsi="Plantin MT Pro" w:cs="Plantin MT Pro"/>
          <w:lang w:val="en-US"/>
        </w:rPr>
      </w:pPr>
      <w:r>
        <w:rPr>
          <w:rFonts w:cs="Plantin MT Pro" w:ascii="Plantin MT Pro" w:hAnsi="Plantin MT Pro"/>
          <w:b/>
          <w:bCs/>
          <w:lang w:val="en-US"/>
        </w:rPr>
        <w:t>IBAN</w:t>
      </w:r>
      <w:r>
        <w:rPr>
          <w:rFonts w:cs="Plantin MT Pro" w:ascii="Plantin MT Pro" w:hAnsi="Plantin MT Pro"/>
          <w:lang w:val="en-US"/>
        </w:rPr>
        <w:t xml:space="preserve"> (International Bank Account Numbe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 xml:space="preserve">FR76 1007 1340 0000 0020 0422 84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 xml:space="preserve">BIC (Bank Indentifier Code) TRPUFRP1 </w:t>
      </w:r>
    </w:p>
    <w:p>
      <w:pPr>
        <w:pStyle w:val="Normal"/>
        <w:widowControl w:val="false"/>
        <w:autoSpaceDE w:val="false"/>
        <w:rPr>
          <w:rFonts w:ascii="Plantin MT Pro" w:hAnsi="Plantin MT Pro" w:cs="Plantin MT Pro"/>
          <w:sz w:val="20"/>
          <w:szCs w:val="20"/>
        </w:rPr>
      </w:pPr>
      <w:r>
        <w:rPr>
          <w:rFonts w:cs="Plantin MT Pro" w:ascii="Plantin MT Pro" w:hAnsi="Plantin MT Pro"/>
          <w:sz w:val="20"/>
          <w:szCs w:val="20"/>
        </w:rPr>
      </w:r>
    </w:p>
    <w:sectPr>
      <w:type w:val="nextPage"/>
      <w:pgSz w:w="11906" w:h="16838"/>
      <w:pgMar w:left="851" w:right="701" w:gutter="0" w:header="0" w:top="22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lantin MT Pr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Plantin MT Pro" w:hAnsi="Plantin MT Pro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lantin MT Pro" w:hAnsi="Plantin MT Pro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/>
      <w:iCs/>
    </w:rPr>
  </w:style>
  <w:style w:type="character" w:styleId="TextedebullesCar">
    <w:name w:val="Texte de bulles Car"/>
    <w:qFormat/>
    <w:rPr>
      <w:rFonts w:ascii="Times New Roman" w:hAnsi="Times New Roman" w:eastAsia="MS Mincho;ＭＳ 明朝" w:cs="Times New Roman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olarite@moco.a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32:00Z</dcterms:created>
  <dc:creator>CNUCCIO</dc:creator>
  <dc:description/>
  <cp:keywords/>
  <dc:language>en-US</dc:language>
  <cp:lastModifiedBy>Elisabeth Vergnettes</cp:lastModifiedBy>
  <cp:lastPrinted>2023-06-22T12:12:00Z</cp:lastPrinted>
  <dcterms:modified xsi:type="dcterms:W3CDTF">2023-06-26T08:53:00Z</dcterms:modified>
  <cp:revision>4</cp:revision>
  <dc:subject/>
  <dc:title/>
</cp:coreProperties>
</file>