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MOCO SUNSET Black" w:hAnsi="MOCO SUNSET Black" w:cs="Helvetica"/>
          <w:b/>
          <w:b/>
          <w:bCs/>
          <w:color w:val="000000"/>
          <w:sz w:val="36"/>
          <w:szCs w:val="36"/>
        </w:rPr>
      </w:pPr>
      <w:r>
        <w:rPr>
          <w:rFonts w:cs="Helvetica" w:ascii="MOCO SUNSET Black" w:hAnsi="MOCO SUNSET Black"/>
          <w:b/>
          <w:bCs/>
          <w:color w:val="000000"/>
          <w:sz w:val="36"/>
          <w:szCs w:val="36"/>
        </w:rPr>
        <w:t>MO.CO. ESBA</w:t>
      </w:r>
    </w:p>
    <w:p>
      <w:pPr>
        <w:pStyle w:val="Normal"/>
        <w:rPr>
          <w:rFonts w:ascii="Plantin MT Pro" w:hAnsi="Plantin MT Pro" w:cs="Plantin MT Pro"/>
          <w:b/>
          <w:b/>
          <w:bCs/>
          <w:color w:val="000000"/>
          <w:sz w:val="36"/>
          <w:szCs w:val="36"/>
        </w:rPr>
      </w:pPr>
      <w:r>
        <w:rPr>
          <w:rFonts w:cs="Plantin MT Pro" w:ascii="Plantin MT Pro" w:hAnsi="Plantin MT Pro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  <w:t>LISTE DE FOURNITURE ET PETITS MATÉRIELS INDISPENSABLES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Un cadenas de taille maximum de 6 mm (pour votre casier personnel)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  <w:b/>
        </w:rPr>
      </w:r>
    </w:p>
    <w:p>
      <w:pPr>
        <w:pStyle w:val="Normal"/>
        <w:rPr/>
      </w:pPr>
      <w:r>
        <w:rPr>
          <w:rFonts w:cs="Plantin MT Pro" w:ascii="Plantin MT Pro" w:hAnsi="Plantin MT Pro"/>
        </w:rPr>
        <w:t>Une caisse à outils contenant :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mètre enrouleur (3m ou +)</w:t>
      </w:r>
    </w:p>
    <w:p>
      <w:pPr>
        <w:pStyle w:val="Normal"/>
        <w:rPr/>
      </w:pPr>
      <w:r>
        <w:rPr>
          <w:rFonts w:cs="Plantin MT Pro" w:ascii="Plantin MT Pro" w:hAnsi="Plantin MT Pro"/>
        </w:rPr>
        <w:t>- 1 tenaille russe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marteau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jeu de tournevis (plat et cruciforme)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pince multiprises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gros cutter</w:t>
      </w:r>
    </w:p>
    <w:p>
      <w:pPr>
        <w:pStyle w:val="Normal"/>
        <w:rPr/>
      </w:pPr>
      <w:r>
        <w:rPr>
          <w:rFonts w:cs="Plantin MT Pro" w:ascii="Plantin MT Pro" w:hAnsi="Plantin MT Pro"/>
        </w:rPr>
        <w:t>- 1 pince universelle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2 clés de 10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paire de gants petite manutention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pistolet à colle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</w:r>
    </w:p>
    <w:p>
      <w:pPr>
        <w:pStyle w:val="Normal"/>
        <w:rPr/>
      </w:pPr>
      <w:r>
        <w:rPr>
          <w:rFonts w:cs="Plantin MT Pro" w:ascii="Plantin MT Pro" w:hAnsi="Plantin MT Pro"/>
        </w:rPr>
        <w:t>- 1 carnet de note</w:t>
      </w:r>
    </w:p>
    <w:p>
      <w:pPr>
        <w:pStyle w:val="Normal"/>
        <w:rPr>
          <w:rFonts w:ascii="Plantin MT Pro" w:hAnsi="Plantin MT Pro" w:cs="Plantin MT Pro"/>
          <w:b/>
          <w:b/>
        </w:rPr>
      </w:pPr>
      <w:r>
        <w:rPr>
          <w:rFonts w:cs="Plantin MT Pro" w:ascii="Plantin MT Pro" w:hAnsi="Plantin MT Pro"/>
        </w:rPr>
        <w:t>- Stylos, feutres noirs, crayons…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Punaises</w:t>
      </w:r>
    </w:p>
    <w:p>
      <w:pPr>
        <w:pStyle w:val="Normal"/>
        <w:rPr/>
      </w:pPr>
      <w:r>
        <w:rPr>
          <w:rFonts w:cs="Plantin MT Pro" w:ascii="Plantin MT Pro" w:hAnsi="Plantin MT Pro"/>
        </w:rPr>
        <w:t>- Règle plate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Équerre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Rapporteur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Compas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Ciseaux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paire de gants blancs</w:t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règle de découpe de 60 cm</w:t>
      </w:r>
    </w:p>
    <w:p>
      <w:pPr>
        <w:pStyle w:val="Normal"/>
        <w:rPr>
          <w:rFonts w:ascii="Plantin MT Pro" w:hAnsi="Plantin MT Pro" w:cs="Plantin MT Pro"/>
          <w:b/>
          <w:b/>
          <w:bCs/>
        </w:rPr>
      </w:pPr>
      <w:r>
        <w:rPr>
          <w:rFonts w:cs="Plantin MT Pro" w:ascii="Plantin MT Pro" w:hAnsi="Plantin MT Pro"/>
          <w:b/>
          <w:bCs/>
        </w:rPr>
      </w:r>
    </w:p>
    <w:p>
      <w:pPr>
        <w:pStyle w:val="Normal"/>
        <w:rPr>
          <w:rFonts w:ascii="Plantin MT Pro" w:hAnsi="Plantin MT Pro" w:cs="Plantin MT Pro"/>
        </w:rPr>
      </w:pPr>
      <w:r>
        <w:rPr>
          <w:rFonts w:cs="Plantin MT Pro" w:ascii="Plantin MT Pro" w:hAnsi="Plantin MT Pro"/>
        </w:rPr>
        <w:t>- 1 carte SD de 32Go pour les appareils photo</w:t>
      </w:r>
    </w:p>
    <w:p>
      <w:pPr>
        <w:pStyle w:val="Normal"/>
        <w:rPr/>
      </w:pPr>
      <w:r>
        <w:rPr>
          <w:rFonts w:cs="Plantin MT Pro" w:ascii="Plantin MT Pro" w:hAnsi="Plantin MT Pro"/>
        </w:rPr>
        <w:t>- 1 clé USB de 32Go ou + (idéalement 128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CO SUNSET Black">
    <w:charset w:val="00"/>
    <w:family w:val="auto"/>
    <w:pitch w:val="variable"/>
  </w:font>
  <w:font w:name="Plantin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eastAsia="ja-JP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3:00Z</dcterms:created>
  <dc:creator>Elisabeth Vergnettes</dc:creator>
  <dc:description/>
  <cp:keywords/>
  <dc:language>en-US</dc:language>
  <cp:lastModifiedBy>Elisabeth Vergnettes</cp:lastModifiedBy>
  <cp:lastPrinted>2018-06-06T16:25:00Z</cp:lastPrinted>
  <dcterms:modified xsi:type="dcterms:W3CDTF">2023-06-22T13:14:00Z</dcterms:modified>
  <cp:revision>18</cp:revision>
  <dc:subject/>
  <dc:title/>
</cp:coreProperties>
</file>